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60/86      EXPTE.S-232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febrero de 1986.-</w:t>
        <w:br/>
        <w:t>VISTAS estas actuaciones, expediente de Su-</w:t>
        <w:br/>
        <w:t>perintendencia S-2323/78 y lo dispuesto por el artículo 4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21.708 con la reforma introducida por la ley 22.434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corresponde a este Tribunal efec-</w:t>
        <w:br/>
        <w:t>tuar la actualización semestral de los montos fijados en los</w:t>
        <w:br/>
        <w:t>artículos 2° y 3o de dicha ley con arreglo a los índices ofi-</w:t>
        <w:br/>
        <w:t>ciales de precios mayoristas no 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de acuerdo con la publicación rea-</w:t>
        <w:br/>
        <w:t>lizada por el Instituto Nacional de Estadística y Censos,</w:t>
        <w:br/>
        <w:t>los índices mencionados correspondientes a los meses de ju-</w:t>
        <w:br/>
        <w:t>lio de 1985 y enero de 1986 son, respectivamente: 112.103,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13,462,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que corresponde aplicar por</w:t>
        <w:br/>
        <w:t>el semestre que corre desde febrero a julio de este año es,</w:t>
        <w:br/>
        <w:t>pues, de 1,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multiplicando dicho coeficiente por</w:t>
        <w:br/>
        <w:t>los montos fijados en la Resolución n°445/85 se obtienen las</w:t>
        <w:br/>
        <w:t>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rt. 16 del Decreto-ley 1285/58 ........ $A    10,32.-</w:t>
        <w:br/>
        <w:t>b} arto 24 inc. 6°, ap. a) del mismo:     $A 103.315,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ey 17.116, art. 6o .......................  $A  10,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 los montos previstos en las nor-</w:t>
        <w:br/>
        <w:t>mas mencionadas en el considerando 3ero. de la presente, fi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ándolos en la forma allí estat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-</w:t>
        <w:br/>
        <w:t>ques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4</Characters>
  <CharactersWithSpaces>1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60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