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10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6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refacci</w:t>
      </w:r>
      <w:r>
        <w:rPr>
          <w:rFonts w:eastAsia="Arial" w:ascii="Arial" w:hAnsi="Arial"/>
          <w:color w:val="auto"/>
          <w:sz w:val="20"/>
          <w:lang w:val="es-ES_tradnl"/>
        </w:rPr>
        <w:t>ón de la Planta Baja del edifi-</w:t>
        <w:br/>
        <w:t>cio de Lavalle 1268, y teniendo en cuenta lo informado a</w:t>
        <w:br/>
        <w:t>fs. 5 por la Prosecretaría de Arquitectura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M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rlos D. Bognanni como representante t</w:t>
      </w:r>
      <w:r>
        <w:rPr>
          <w:rFonts w:eastAsia="Arial" w:ascii="Arial" w:hAnsi="Arial"/>
          <w:color w:val="auto"/>
          <w:sz w:val="20"/>
          <w:lang w:val="es-ES_tradnl"/>
        </w:rPr>
        <w:t>écnico permanente</w:t>
        <w:br/>
        <w:t>en obra por parte de la empresa adjudicataria Nadinco</w:t>
        <w:br/>
        <w:t>S.A. conforme al Articulo 16 CE de las Cláusulas Espe-</w:t>
        <w:br/>
        <w:t>ciales que forman parte del pliego licitar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nse las actuaciones a la Dirección General de Arquitec-</w:t>
        <w:br/>
        <w:t>tura y Servicios a sus efectos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