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2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a - ida y vuelta - Posadas - Buenos Aires) y anticipo</w:t>
        <w:br/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-por el término de seis (6) días- formulado</w:t>
        <w:br/>
        <w:t>por la Cámara Nacional Electoral a favor del señor Prose-</w:t>
        <w:br/>
        <w:t>cretario Electoral del distrito Misiones, Dr. Roberto Ho-</w:t>
        <w:br/>
        <w:t>racio Fabio, con motivo de tener que trasladarse a esta</w:t>
        <w:br/>
        <w:t>Capital para prestar conformidad a la prueba de impre-</w:t>
        <w:br/>
        <w:t>sión del padrón electoral del mencionado distrito, auto-</w:t>
        <w:br/>
        <w:t>rízase a la Subsecretaría de Administración a dar trámi-</w:t>
        <w:br/>
        <w:t>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