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42/2003                                                                                            EXPEDIENTE N° 3958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N° 1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nos del Consejo de la Magistratura a suscribir la prórroga de la Resolución N° 712/2003, hasta el 31 de mayo de 2004, referente a la contratación de los agentes -cu-yos nombres y categorías presupuestarias a continuación se detallan- para desem-peñarse en el mencionad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Amadeo SIOL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Gisela BRABAN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tración Financiera a imputar el gasto resultante de lo precedentemente dispuesto con cargo a la cuenta pertinente para el presente ejercicio financiero y el del año 200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 los citados agentes licencia sin goce de sueldo y mientras duren sus contrataciones (art. 34 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