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3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  <w:br/>
      </w:r>
      <w:r>
        <w:rPr>
          <w:rFonts w:ascii="Arial" w:hAnsi="Arial"/>
          <w:color w:val="auto"/>
          <w:sz w:val="20"/>
          <w:lang w:val="es-ES_tradnl"/>
        </w:rPr>
        <w:t>pm*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- Mendoza/Buenos Aires) y antici-</w:t>
        <w:br/>
        <w:t>po de viáticos por el término de dos (2) días, formula-</w:t>
        <w:br/>
        <w:t>do precedentemente por el señor Presidente de la Cámara</w:t>
        <w:br/>
        <w:t>Federal de Apelaciones de Mendoza, doctor Luis Francisco</w:t>
        <w:br/>
        <w:t>Miret, con motivo de tener que trasladarse a la Capital</w:t>
        <w:br/>
        <w:t>Federal a fin de concurrir a audiencias concedidas por</w:t>
        <w:br/>
        <w:t>esta Presidencia y por el señor Ministro del Tribunal</w:t>
        <w:br/>
        <w:t>doctor Carlos Santiago Fayt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