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03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S-168/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0 de febrero de 1983.-</w:t>
        <w:br/>
        <w:t>visto este expediente de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-168/83, caratulado "DR. FERNANDO OCHOA s/avocación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Que con fecha 23 de noviembre de 19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e Tribunal dictó la Resolución N°1625/82 por la que dis-</w:t>
        <w:br/>
        <w:t>puso dar curso a la denuncia formulada en los autos E-73/82</w:t>
        <w:br/>
        <w:t>de Enjuiciamiento, concediendo licencia al señor Juez Nacio-</w:t>
        <w:br/>
        <w:t>nal de Primera Instancia en lo Penal Económico a cargo del</w:t>
        <w:br/>
        <w:t>Juzgado N°5, doctor Fernando L. Ochoa por el tiempo que du-</w:t>
        <w:br/>
        <w:t>rase el juicio. Sobre tal base, la Cámara Nacional de Apela-</w:t>
        <w:br/>
        <w:t>ciones en lo Penal Económico resolvió mediante Acta N°1026,</w:t>
        <w:br/>
        <w:t>reintegrar a sus funciones en la Secretaría N°10 del mencio-</w:t>
        <w:br/>
        <w:t>nado Juzgado al doctor Alfonso Rojas (h) a quien se habla /</w:t>
        <w:br/>
        <w:t>concedido licencia (fs. 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el 22 de diciembre del mismo,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ctor Fernando L.</w:t>
      </w:r>
      <w:r>
        <w:rPr>
          <w:sz w:val="20"/>
        </w:rPr>
        <w:t xml:space="preserve"> </w:t>
      </w:r>
      <w:r>
        <w:rPr>
          <w:sz w:val="20"/>
          <w:lang w:val="es-ES_tradnl"/>
        </w:rPr>
        <w:t>Ochoa, con la asistencia letrada del doc-</w:t>
        <w:br/>
        <w:t>tor Rafael Sarmiento, solicitó al Tribunal de Enjuiciamien-</w:t>
        <w:br/>
        <w:t>to para Magistrados de la Justicia Nacional se arbitraran /</w:t>
        <w:br/>
        <w:t>los medios a fin de que el doctor Rojas (h) fuera traslada-</w:t>
        <w:br/>
        <w:t>do del Juzgado en lo Penal Económico N°5, para asegurar con</w:t>
        <w:br/>
        <w:t>ello el adecuado ejercicio de la defensa en juicio (fs. 7/8).</w:t>
        <w:br/>
        <w:t>Habiéndose hecho lugar a lo requerido, la Cámara antedicha</w:t>
        <w:br/>
        <w:t>decidió mediante Acta.N°1031 estar a lo dispuesto el 24 de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noviembre de 1982, esto es, mantener al funcionario en su</w:t>
        <w:br/>
        <w:t>puesto (fs. 9 y 3)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.) Que el 30 de diciembre de 19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por intermedio del Tribunal de Enjuiciamiento para Magistra-</w:t>
        <w:br/>
        <w:t>dos de la Justicia Nacional, los doctores Ochoa y Sarmiento</w:t>
        <w:br/>
        <w:t>acudieron ante esta Corte, para que, ejerciendo sus faculta-</w:t>
        <w:br/>
        <w:t>des de superintendencia directa, dejase sin efecto lo resuel-</w:t>
        <w:br/>
        <w:t>to por el inferior (fs. 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si bien es doctrina del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ibunal que la intervención por vía de avocación sólo proce-</w:t>
        <w:br/>
        <w:t>de en los casos en que media extralimitación, o cuando razo-</w:t>
        <w:br/>
        <w:t>nes de superintendencia general lo hacen pertinente (Fallos:</w:t>
        <w:br/>
        <w:t>298:589; 300:387, entre otros), se estima que en el caso de /</w:t>
        <w:br/>
        <w:t xml:space="preserve">autos se cumple este </w:t>
      </w:r>
      <w:r>
        <w:rPr>
          <w:rFonts w:ascii="Courier New" w:hAnsi="Courier New"/>
          <w:sz w:val="20"/>
        </w:rPr>
        <w:t>ú</w:t>
      </w:r>
      <w:r>
        <w:rPr>
          <w:rFonts w:ascii="Courier New" w:hAnsi="Courier New"/>
          <w:sz w:val="20"/>
          <w:lang w:val="es-ES_tradnl"/>
        </w:rPr>
        <w:t>ltimo requisito, toda vez que además /</w:t>
        <w:br/>
        <w:t>de la particular intervenci&amp;n que le ha cabido al doctor Ro-</w:t>
        <w:br/>
        <w:t>jas (h) en la tramitación del expediente E-73/82, el Tribu-</w:t>
        <w:br/>
        <w:t>nal de Enjuiciamiento para Magistrados de la Justicia Nacio-</w:t>
        <w:br/>
        <w:t>nal ha resuelto el 9 de febrero del corriente declarar abier-</w:t>
        <w:br/>
        <w:t>ta la causa seguida al doctor Ochoa, y suspenderlo en el e-</w:t>
        <w:br/>
        <w:t>jercicio de sus funciones (fs. 11). En consecuencia, la avo-</w:t>
        <w:br/>
        <w:t>cación impetrada se torna procedente, sin que ello implique</w:t>
        <w:br/>
        <w:t>menoscabo alguno a la persona del Secretario doctor Alfonso</w:t>
        <w:br/>
        <w:t>Rojas (h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 103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S-168/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qu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vocar estas actuaciones dejando sin efe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 lo resuelto por la Cámara Nacional de Apelaciones en lo /</w:t>
        <w:br/>
        <w:t>Penal Econ6mico en los puntos primero del Acta N°1031/82 y</w:t>
        <w:br/>
        <w:t>tercero del Acta N°1026/82; debiéndose adoptar por dicho tri-</w:t>
        <w:br/>
        <w:t>bunal los recaudos necesarios para que el señor Secretario /</w:t>
        <w:br/>
        <w:t>de Primera Instancia doctor Alfonso Rojas (h) deje de prestar</w:t>
        <w:br/>
        <w:t>servicios en el Juzgado N°5 hasta la finalización de la causa</w:t>
        <w:br/>
        <w:t>seguida al señor Juez de ese Fuero doctor Fernando Luis Ocho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comuníquese, notifíquese y o-</w:t>
        <w:br/>
        <w:t>portunamente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8</Words>
  <Characters>3428</Characters>
  <CharactersWithSpaces>290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2:00Z</dcterms:created>
  <dc:creator>Proyectos Especiales</dc:creator>
  <dc:description/>
  <dc:language>en-US</dc:language>
  <cp:lastModifiedBy/>
  <dcterms:modified xsi:type="dcterms:W3CDTF">2007-03-23T11:02:00Z</dcterms:modified>
  <cp:revision>3</cp:revision>
  <dc:subject/>
  <dc:title>RESOLUCION Nº 103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