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05/7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uenos Aires, 22 de marzo de 197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</w:t>
        <w:br/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bril próximo- la renuncia presentada por el Auxi-</w:t>
        <w:br/>
        <w:t>liar Superior de Sexta (Notificador) de la Oficina de Man-</w:t>
        <w:br/>
        <w:t>damientos y Notificaciones para la Justicia Nacional de</w:t>
        <w:br/>
        <w:t>la Capital Federal, señor Miguel Alfredo Petracchi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