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  <w:br/>
        <w:t>21 de atril próximo- la renuncia presentada por el Au-</w:t>
        <w:br/>
        <w:t>xiliar Principal de Segunda (Notificador) de la Ofici-</w:t>
        <w:br/>
        <w:t>na de Mandamientos y Notificaciones para la Justicia</w:t>
        <w:br/>
        <w:t>Nacional de la Capital Federal, señor Miguel Angel Lau-</w:t>
        <w:br/>
        <w:t>ricell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