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86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45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70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 de agost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40.938/</w:t>
        <w:br/>
        <w:t>83 del registro de la Subsecretaría de Administración,</w:t>
        <w:br/>
        <w:t>por el que se tramita la construcción del edificio "T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unales Federales de Mendoza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53 de fecha 6 de</w:t>
        <w:br/>
        <w:t>marzo de 1974 esta Corte Suprema adjudicó a la firma "Ing.</w:t>
        <w:br/>
        <w:t>Esteban Augusto Paulí" la construcción del edificio men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habilitado parcialmente el</w:t>
        <w:br/>
        <w:t>edificio y ante el incremento del número de Juzgados y Se-</w:t>
        <w:br/>
        <w:t>cretarías surgió la necesidad de reproyectar los distintos</w:t>
        <w:br/>
        <w:t>locales con el objeto de ubicar la Biblioteca, la Ujiería y</w:t>
        <w:br/>
        <w:t>el nuevo Juzgado. El cambio de destino dado a los locales</w:t>
        <w:br/>
        <w:t>aludidos se opera en la planta baja donde estaba la Secre-</w:t>
        <w:br/>
        <w:t>taría Electoral que ahora fue destinada para uso de la Bi-</w:t>
        <w:br/>
        <w:t>blioteca y sus anexos, y la Ujiería, y en el tercer piso</w:t>
        <w:br/>
        <w:t>donde se aloja el nuev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demás, al haberse logrado la c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a franja de terreno sobre la Avenida España, contigua</w:t>
        <w:br/>
        <w:t>al edificio, se amplió la playa de estacionamiento previs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alización de los trabajos impre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bles resultantes de lo explicitado en los considerandos</w:t>
        <w:br/>
        <w:t>anteriores, se encara por intermedio de la empresa contra-</w:t>
        <w:br/>
        <w:t>tista, a fin de evitar la paralización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stima un presupuesto de $a ///////</w:t>
        <w:br/>
        <w:t>815.291,07 con precios al mes de enero de 1983, para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icional el cual se encuentra comprendido dentro de las</w:t>
        <w:br/>
        <w:t>prescripciones estatuídas en el Artículo 9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iso b)</w:t>
        <w:br/>
        <w:t>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informado</w:t>
        <w:br/>
        <w:t>por el Departamento de Arquitectura a fs. 18/1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el presupuesto por trabajos adi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es, al que se refieren estas actuaciones, correspon-</w:t>
        <w:br/>
        <w:t>diente a la obra "Tribunales Federales de Mendoza-Constru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Edificio", por la suma de PESOS ARGENTINOS: OCH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NTOS QUINCE MIL DOSCIENTOS NOVENTA Y UNO CON SIETE CEN-</w:t>
        <w:br/>
        <w:t>TAVOS ($a 815.291,07), con precios al mes de enero de 1983,</w:t>
        <w:br/>
        <w:t>como ampliación del contrato suscripto con la firma "Ing.</w:t>
        <w:br/>
        <w:t>Esteban Augusto Paulí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Plan</w:t>
        <w:br/>
        <w:t>de Trabajos Públicos (Mendoza) 1-05-004-4-42-4210-67-01</w:t>
        <w:br/>
        <w:t>del Presupuesto General de Gastos para e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riaciones de</w:t>
        <w:br/>
        <w:t>costos por aplicación de la Ley N° 12.910 y sus decretos /</w:t>
        <w:br/>
        <w:t>reglamentarios, utilizándose a esos efectos la metodología</w:t>
        <w:br/>
        <w:t>y los parámetros descriptos en las planillas agreg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como fecha de terminación de la tota-</w:t>
        <w:br/>
        <w:t>lidad de la obra, el día 30 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a la firma "Ing.Esteban Augusto</w:t>
        <w:br/>
        <w:t>Paulí" la ampliación de la garantía de contrato y del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lado de ley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86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70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Departamento</w:t>
        <w:br/>
        <w:t>de Arquitectura y devuélvanse a la Subsecretaría de Admi-</w:t>
        <w:br/>
        <w:t>nistración,   a sus efectos. 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46</Characters>
  <CharactersWithSpaces>2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º 138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