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8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710/80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REF. </w:t>
      </w:r>
      <w:r>
        <w:rPr>
          <w:sz w:val="20"/>
        </w:rPr>
        <w:t xml:space="preserve"> 1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8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 y sus modifi-</w:t>
        <w:br/>
        <w:t>caciones, distribui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7/80 y medidas posteriores y atento</w:t>
        <w:br/>
        <w:t>la facultad conferida por el artículo 17° de la Ley N° 16.432 -incorporada a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puesto) por el articulo 83°</w:t>
        <w:br/>
        <w:t>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stra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2 del presente expediente, es necesario reajustar -mediante campen-</w:t>
        <w:br/>
        <w:t>sación- los créditos de las Partidas Principales 1210-Bienes de Consumo; 1220-</w:t>
        <w:br/>
        <w:t>Servicios no Personales y 4110-Equipamiento, de los Programas 002-Administra-</w:t>
        <w:br/>
        <w:t>ción de Justicia en Primera y Segunda Instancia y 003-Pericias Judiciales, por</w:t>
        <w:br/>
        <w:t>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 anteriores</w:t>
        <w:br/>
        <w:t>Resoluciones de este Tribunal Nros. 1449, 1500, 1533, 1541, 1638, 1681, 1682,</w:t>
        <w:br/>
        <w:t>1683 y 1688 de 1980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crédito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la Jurisdicción 05-Poder Judicial de la Nación para el corriente --</w:t>
        <w:br/>
        <w:t>ejercicio, de acuerdo al detalle obrante en planillas anexas al presente ar-</w:t>
        <w:br/>
        <w:t>tículo que forman parte integrante del mismo y que serán firmadas y selladas</w:t>
        <w:br/>
        <w:t>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der Ejecutivo Nacional</w:t>
        <w:br/>
        <w:t>y remítase a la Subsecretaría de 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ICULO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ALIDAD                   1 - ADMIHISíIIRACION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OT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""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SDlCCIOír        05 - PODER JUDICIAL DE LA H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-^_______   ___________.___.__________________   —___.__   - —___________________________    -__    -__- __ -   .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                  .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DIGO              PAfifTlÍ)AS                                                                                                                            MDDIPICACiatírB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FBIH«- PAR»                                   DEayQBSIlíACIOKn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PABLE         CIFAL CIAL                                                                                                                                 Hf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GRAKiL OOl^ADBKNISiaACIOir HE JUSTICIA    EH ULTIMA. IH3PAJJ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CAHAC2ER O - ^DHINISÍCRACIQír CEÜTEIUIL S.A»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483           1110                   PERSONAL ESHHáHKHOE                                                      .            a4O#6l9#6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05513          1199                   CHEDITO A DISDHIBIIIK                                                         -    137.309.4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INCISO 11 - PEHSOHAL         103.310.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TOEAL PROGRAMA 001            103.310.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oaHAMA 002-AüMiNisfPaAaioir de justicia m primeea t sbgüuda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HÍSTAÍÍ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|     CARÁCTER O - ABMDíISTRACIOlf CSJTH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5543        . 1110                    FERSOlíAL PBRMA1TBIJTE                                                                   1.999,258.9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5572          1199                 CRÉDITO A DISTRIBUIR                                                   - 2.102.569.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558O          1210                  BIENES DÜ COíTSÜMO                                                            -      7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.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55599          1220                  SERVICIOS NO PERSC-HALES                                                    1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O56IO           4110                    EQÜIPAMIEHTO                                                                             -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rUCISO 11 - PERSOHAL    - 103.310.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I3ÍCIS0 12 - BIENES Y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NO PEHSQ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      LES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IKCI30 41 -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.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CAPITAL      - 2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TOTAL PROGRAMA 002               96.689.7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ORAlíA OO3-PBKICIAS JUDICIALES</w:t>
        <w:br/>
        <w:t>i    CARÁCTER O - ADMINISTRACION CENTRAL S.A. 320</w:t>
        <w:br/>
        <w:t>55696           4110                   EQUIPAMIENTO                                                                            -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30 41 - BIENES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- 200.000.000</w:t>
        <w:br/>
        <w:t>TOTAL PROGRAMA 003        - 2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- PODER JUDICIAL DE LA NACION</w:t>
      </w:r>
    </w:p>
    <w:tbl>
      <w:tblPr>
        <w:tblW w:w="29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13"/>
        <w:gridCol w:w="460"/>
        <w:gridCol w:w="431"/>
        <w:gridCol w:w="492"/>
        <w:gridCol w:w="402"/>
        <w:gridCol w:w="422"/>
        <w:gridCol w:w="490"/>
        <w:gridCol w:w="433"/>
        <w:gridCol w:w="443"/>
        <w:gridCol w:w="419"/>
        <w:gridCol w:w="472"/>
        <w:gridCol w:w="422"/>
        <w:gridCol w:w="469"/>
        <w:gridCol w:w="451"/>
        <w:gridCol w:w="405"/>
        <w:gridCol w:w="448"/>
        <w:gridCol w:w="443"/>
        <w:gridCol w:w="442"/>
        <w:gridCol w:w="394"/>
        <w:gridCol w:w="442"/>
        <w:gridCol w:w="422"/>
        <w:gridCol w:w="460"/>
        <w:gridCol w:w="434"/>
        <w:gridCol w:w="443"/>
        <w:gridCol w:w="448"/>
        <w:gridCol w:w="405"/>
        <w:gridCol w:w="443"/>
        <w:gridCol w:w="430"/>
        <w:gridCol w:w="423"/>
        <w:gridCol w:w="498"/>
        <w:gridCol w:w="384"/>
        <w:gridCol w:w="442"/>
        <w:gridCol w:w="402"/>
        <w:gridCol w:w="443"/>
        <w:gridCol w:w="442"/>
        <w:gridCol w:w="423"/>
        <w:gridCol w:w="451"/>
        <w:gridCol w:w="422"/>
        <w:gridCol w:w="451"/>
        <w:gridCol w:w="423"/>
        <w:gridCol w:w="422"/>
        <w:gridCol w:w="448"/>
        <w:gridCol w:w="405"/>
        <w:gridCol w:w="451"/>
        <w:gridCol w:w="431"/>
        <w:gridCol w:w="431"/>
        <w:gridCol w:w="414"/>
        <w:gridCol w:w="404"/>
        <w:gridCol w:w="460"/>
        <w:gridCol w:w="460"/>
        <w:gridCol w:w="423"/>
        <w:gridCol w:w="422"/>
        <w:gridCol w:w="405"/>
        <w:gridCol w:w="451"/>
        <w:gridCol w:w="410"/>
        <w:gridCol w:w="405"/>
        <w:gridCol w:w="451"/>
        <w:gridCol w:w="452"/>
        <w:gridCol w:w="419"/>
        <w:gridCol w:w="414"/>
        <w:gridCol w:w="451"/>
        <w:gridCol w:w="463"/>
        <w:gridCol w:w="448"/>
        <w:gridCol w:w="443"/>
        <w:gridCol w:w="102"/>
        <w:gridCol w:w="99"/>
        <w:gridCol w:w="99"/>
        <w:gridCol w:w="102"/>
        <w:gridCol w:w="99"/>
        <w:gridCol w:w="99"/>
        <w:gridCol w:w="102"/>
        <w:gridCol w:w="92"/>
      </w:tblGrid>
      <w:tr>
        <w:trPr>
          <w:trHeight w:val="145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&lt;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   ' 1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5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.</w:t>
            </w:r>
          </w:p>
        </w:tc>
        <w:tc>
          <w:tcPr>
            <w:tcW w:w="103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 EN $</w:t>
            </w:r>
          </w:p>
        </w:tc>
        <w:tc>
          <w:tcPr>
            <w:tcW w:w="43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.</w:t>
              <w:br/>
              <w:t>EN</w:t>
              <w:br/>
              <w:t>DOLARES</w:t>
            </w:r>
          </w:p>
        </w:tc>
        <w:tc>
          <w:tcPr>
            <w:tcW w:w="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&gt;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W1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 xml:space="preserve">-        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-M-    -1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p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fcTJ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—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-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„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039</Characters>
  <CharactersWithSpaces>5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Victor Pagnone</dc:creator>
  <dc:description/>
  <dc:language>en-US</dc:language>
  <cp:lastModifiedBy/>
  <dcterms:modified xsi:type="dcterms:W3CDTF">2007-03-23T12:04:00Z</dcterms:modified>
  <cp:revision>3</cp:revision>
  <dc:subject/>
  <dc:title>RESOLUCION Nº 168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