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4/91     EXP. N° 856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a partir del día de la fecha y hasta el 30</w:t>
        <w:br/>
        <w:t>de noviembre de 1991 al señor Martín Ardohain ( D.N.I. N°</w:t>
        <w:br/>
        <w:t>20.470.601 -clase 1968-) con una categoría presupuestaria</w:t>
        <w:br/>
        <w:t>equivalente al cargo de auxiliar principal de 6a. (personal</w:t>
        <w:br/>
        <w:t>administrativo y técnico) para desempeñarse en la</w:t>
        <w:br/>
        <w:t>Prosecretaría de Abastecimiento de la Dirección General de</w:t>
        <w:br/>
        <w:t>Arquitectura y Servic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 el  gasto 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,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