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9/90</w:t>
        <w:br/>
        <w:t>SUPERINTENDENCIA ADMINISTRATIVA</w:t>
        <w:br/>
        <w:t>R.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 lo informado</w:t>
        <w:br/>
        <w:t>por la Subsecretaría de Administración a fs. 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atendible acceder al pe-</w:t>
        <w:br/>
        <w:t>dido de aumento de la partida asignada para "Gastos de</w:t>
        <w:br/>
        <w:t>Funcionamiento" con destino a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la Nación, en razón de resultar insuficiente la suma</w:t>
        <w:br/>
        <w:t>otorgada para afrontar las necesidade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curación General de la</w:t>
        <w:br/>
        <w:t>Na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rriente mes- la suma de AUSTRA-</w:t>
        <w:br/>
        <w:t>LES DIEZ MILLONES ($A 10.000.000.-) en concepto de "Gas-</w:t>
        <w:br/>
        <w:t>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"Otros Servicios no Personales" (1-05-002-1-12-1220-25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nse las actuaciones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