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ener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mpra de materiales para ser</w:t>
        <w:br/>
        <w:t>utilizados en las tareas necesarias para alojar el Juzga-</w:t>
        <w:br/>
        <w:t>do Nacional de Primera Instancia del Trabajo N</w:t>
      </w:r>
      <w:r>
        <w:rPr>
          <w:rFonts w:eastAsia="Arial" w:ascii="Arial" w:hAnsi="Arial"/>
          <w:color w:val="auto"/>
          <w:sz w:val="20"/>
          <w:lang w:val="es-ES_tradnl"/>
        </w:rPr>
        <w:t>º 68 de la</w:t>
        <w:br/>
        <w:t>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/35 se acompa</w:t>
      </w:r>
      <w:r>
        <w:rPr>
          <w:rFonts w:eastAsia="Arial" w:ascii="Arial" w:hAnsi="Arial"/>
          <w:color w:val="auto"/>
          <w:sz w:val="20"/>
          <w:lang w:val="es-ES_tradnl"/>
        </w:rPr>
        <w:t>ña el deta-</w:t>
        <w:br/>
        <w:t>lle de los citados materiales, estimándose su costo en</w:t>
        <w:br/>
        <w:t>la suma aproximada de TRECE: MIL SEISCIENTOS SETENTA Y</w:t>
        <w:br/>
        <w:t>CUATRO CON CUARENTA CENTAVOS ($ 13.664,40) -Confr. in-</w:t>
        <w:br/>
        <w:t>forme de fs. 38 y 40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tectura y Servicios a efectuar -en raz</w:t>
      </w:r>
      <w:r>
        <w:rPr>
          <w:rFonts w:eastAsia="Arial" w:ascii="Arial" w:hAnsi="Arial"/>
          <w:color w:val="auto"/>
          <w:sz w:val="20"/>
          <w:lang w:val="es-ES_tradnl"/>
        </w:rPr>
        <w:t>ón de la urgen-</w:t>
        <w:br/>
        <w:t>cia que media- la adquisición de los materiales requeri-</w:t>
        <w:br/>
        <w:t>dos, a los fines señalados precedentemente y con arreglo</w:t>
        <w:br/>
        <w:t>al "Reglamento de Compras" aprobado por el Tribunal me-</w:t>
        <w:br/>
        <w:t>diante Acordada Nº 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