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2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258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con motivo de la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ternidad concedida a la secretaria de juzgado del Tribunal Oral en lo Penal</w:t>
        <w:br/>
        <w:t>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3, doctora María Paula Riggi y teniendo en cuenta la conformidad</w:t>
        <w:br/>
        <w:t>prestada por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1° de mayo del corriente año, el contrato a favor de 1 (un) agente con una</w:t>
        <w:br/>
        <w:t>categoría presupuestaria equivalente al cargo de secretario de juzgado; para</w:t>
        <w:br/>
        <w:t>desempeñarse en el citado tribunal 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