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57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.020/96</w:t>
        <w:br/>
        <w:t>ADMINISTRACIÓN GENERAL</w:t>
        <w:br/>
        <w:t>MFG. 22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diciembre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ampliación de los puestos de trabajo</w:t>
        <w:br/>
        <w:t>en la red de datos del edificio de la Cámara Nacional de</w:t>
        <w:br/>
        <w:t>Apelaciones del Trabajo, ubicado en la calle Lavalle N</w:t>
      </w:r>
      <w:r>
        <w:rPr>
          <w:sz w:val="20"/>
        </w:rPr>
        <w:t>º</w:t>
        <w:br/>
      </w:r>
      <w:r>
        <w:rPr>
          <w:sz w:val="20"/>
          <w:lang w:val="es-ES_tradnl"/>
        </w:rPr>
        <w:t>1554 de esta Capit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reasign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es de once bocas de computación para las Salas</w:t>
        <w:br/>
        <w:t xml:space="preserve">I,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por cuanto fueron modificados los espacios</w:t>
        <w:br/>
        <w:t>físicos asignados a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6 constan las solicitu-</w:t>
        <w:br/>
        <w:t>des formuladas por los titulares de esas Sa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mediante  orden  de  compra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1/95 se contrató la provisión integral de la instala-</w:t>
        <w:br/>
        <w:t>ción de un sistema de cableado informático para los juz-</w:t>
        <w:br/>
        <w:t>gados que dependan de la Cámara Nacional de Apelaciones</w:t>
        <w:br/>
        <w:t>del Trabajo con la empresa "Cabling System Networks</w:t>
        <w:br/>
        <w:t>S.A.", contratación que en la actualidad se mantiene</w:t>
        <w:br/>
        <w:t>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ormática pro-</w:t>
        <w:br/>
        <w:t>pone contratar con la misma empresa, para lo que adjunta</w:t>
        <w:br/>
        <w:t>un presupuesto a fs.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expuesto justifica la excep-</w:t>
        <w:br/>
        <w:t>ción al cumplimiento de lo dispuesto por el inciso 10 de</w:t>
        <w:br/>
        <w:t>la reglamentación del articulo 62 de la Ley de Contabili-</w:t>
        <w:br/>
        <w:t>dad dada por decret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e conformidad con lo establecido por el artí-</w:t>
        <w:br/>
        <w:t>culo 56, inciso 3a, apartado a) de la Ley citad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-</w:t>
        <w:br/>
        <w:t>nistración Financiera a contratar directamente con la</w:t>
        <w:br/>
        <w:t>firma "Cabling System Networks S.A." los trabajos señala-</w:t>
        <w:br/>
        <w:t>dos precedentemente, de acuerdo a su presupuesto de fs.</w:t>
        <w:br/>
        <w:t>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 } Afectar el gasto resultan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PESOS TRES MIL QUINIENTOS SIETE ($ 3.507.-) a</w:t>
        <w:br/>
        <w:t>la cuenta: "EQUIPOS PARA COMPUTACIÓN" (05-19-00-00-01-</w:t>
        <w:br/>
        <w:t>-0097-4-3-6-00000-1-1.3) del presupuesto general de gas-</w:t>
        <w:br/>
        <w:t>tos pa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 la Direc-</w:t>
        <w:br/>
        <w:t>ción de Administración Financiera para la continuación de</w:t>
        <w:br/>
        <w:t>su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7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