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 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28 de febrero del 2002 i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6/01 referente a la contratación del doctor Sergio B. Schedrovitzky</w:t>
        <w:br/>
        <w:t>con una categoría presupuestaria equivalente al cargo de secretario de juzgado, para</w:t>
        <w:br/>
        <w:t>desempeñarse en el Juzgado Nacional en lo Criminal de Instrucción N° 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</w:t>
        <w:br/>
        <w:t>mencionado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