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44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0.97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d2529      (Acordada     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a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CUATROCIENTOS ($ 40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con    copia    de    la    nota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