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0 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56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65.212/84 y</w:t>
        <w:br/>
        <w:t>sus agregados del registro de la Subsecretaría de Adminis-</w:t>
        <w:br/>
        <w:t>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acturas de las Empresas que se de-</w:t>
        <w:br/>
        <w:t>tallan se encuentran vencidas y corresponden a servicios</w:t>
        <w:br/>
        <w:t>eléctricos y sani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evitar futuras y continuas indexa-</w:t>
        <w:br/>
        <w:t>ciones, de acuerdo a lo señalado por el Departamento de</w:t>
        <w:br/>
        <w:t>Contaduría a fs. 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nistra-</w:t>
        <w:br/>
        <w:t>ción a liquidar una partida a la Cámara Nacional de Apela-</w:t>
        <w:br/>
        <w:t>ciones de Mendoza la suma de PESOS ARGENTINOS SEISCIENTOS</w:t>
        <w:br/>
        <w:t>SESENTA MIL ($a. 66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Transferir al mencionado Tribunal la suma</w:t>
        <w:br/>
        <w:t>antes citada para el pago de facturas por servicios eléctri-</w:t>
        <w:br/>
        <w:t>cos y servicios sanitarios y sus correspondientes indexa-</w:t>
        <w:br/>
        <w:t>ciones, con cargo de rendir cuenta documentada de su inver-</w:t>
        <w:br/>
        <w:t>sión y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540.000.-  "Energía Mendoza S.E.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20.000.-  "Obras Sanitarias Mendoza-Soci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stad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 la Cuenta /</w:t>
        <w:br/>
        <w:t>"Electricidad, gas y agua" (1-05-002-1-12-1220-226) del</w:t>
        <w:br/>
        <w:t>Presupuesto General de Gastos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1</Characters>
  <CharactersWithSpaces>12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720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