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09/92          EXP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2049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2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berto    Augusto    Quiroga    y teniendo en cuenta la</w:t>
        <w:br/>
        <w:t>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icencia s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ce de sueldo -a partir del 18 de septiembre de 1992 y</w:t>
        <w:br/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3 meses- al escribiente auxiliar del</w:t>
        <w:br/>
        <w:t>Juzgado Nacional de Primera Instancia en lo Civil y</w:t>
        <w:br/>
        <w:t>Comerci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, señor Alberto Augusto Quiroga</w:t>
        <w:br/>
        <w:t>(art. 34 R.L.J.N.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