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97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9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FERIADO JUDICIAL 11, 12, 13 Y 14 DE MAY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s considera-</w:t>
        <w:br/>
        <w:t>ciones vertidas por el titular del Juzgado Nacional de Prime-</w:t>
        <w:br/>
        <w:t>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70 y las tareas de archivo de</w:t>
        <w:br/>
        <w:t>expedientes que debe efectuar el personal a su carg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dia 11 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para 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70 (art. 2o del R.J.N.), con el objeto de</w:t>
        <w:br/>
        <w:t>que dicho tribunal proceda a efectuar las tareas necesarias</w:t>
        <w:br/>
        <w:t>para archivar a los expedientes que actualmente se encuentran</w:t>
        <w:br/>
        <w:t>paralizados o prepar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l juzgad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ferencia por intermedio de 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.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