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771/91         EXP. S-112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noviembre de 1991.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oe  argumentos vertidos  por 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-agente Juan Alvarado en el escrito de fs. 76/78 en modo</w:t>
        <w:br/>
        <w:t>alguno desvirt</w:t>
      </w:r>
      <w:r>
        <w:rPr>
          <w:rFonts w:eastAsia="Courier New" w:ascii="Courier New" w:hAnsi="Courier New"/>
          <w:color w:val="auto"/>
          <w:sz w:val="20"/>
          <w:lang w:val="es-ES_tradnl"/>
        </w:rPr>
        <w:t>úan los fundamentos de la resolución n°1273/91,</w:t>
        <w:br/>
        <w:t>que dispuso su cesantía (fs. 7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otra parte, corresponde puntual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z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Que es inexacto el hecho invocado</w:t>
        <w:br/>
        <w:t xml:space="preserve">por el recurrente en el punto </w:t>
      </w:r>
      <w:r>
        <w:rPr>
          <w:rFonts w:ascii="Courier New" w:hAnsi="Courier New"/>
          <w:color w:val="auto"/>
          <w:sz w:val="20"/>
          <w:lang w:val="en-US"/>
        </w:rPr>
        <w:t xml:space="preserve">II </w:t>
      </w:r>
      <w:r>
        <w:rPr>
          <w:rFonts w:ascii="Courier New" w:hAnsi="Courier New"/>
          <w:color w:val="auto"/>
          <w:sz w:val="20"/>
          <w:lang w:val="es-ES_tradnl"/>
        </w:rPr>
        <w:t>de su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pu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3/7/91, a las 10.40 hs. recibi</w:t>
      </w:r>
      <w:r>
        <w:rPr>
          <w:rFonts w:eastAsia="Courier New" w:ascii="Courier New" w:hAnsi="Courier New"/>
          <w:color w:val="auto"/>
          <w:sz w:val="20"/>
          <w:lang w:val="es-ES_tradnl"/>
        </w:rPr>
        <w:t>ó en su domicilio el telegra-</w:t>
        <w:br/>
        <w:t>ma n°2895, por el cual fue intimado a concurrir -dentro de</w:t>
        <w:br/>
        <w:t>las 48 hs.- a su lugar de trabajo, bajo apercibimiento de</w:t>
        <w:br/>
        <w:t>cesantía (ver fs. 71 y 82/8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Que corno no concurri</w:t>
      </w:r>
      <w:r>
        <w:rPr>
          <w:rFonts w:eastAsia="Courier New" w:ascii="Courier New" w:hAnsi="Courier New"/>
          <w:color w:val="auto"/>
          <w:sz w:val="20"/>
          <w:lang w:val="es-ES_tradnl"/>
        </w:rPr>
        <w:t>ó dentr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plazo fijado -ni dio aviso alguno, dentro de </w:t>
      </w:r>
      <w:r>
        <w:rPr>
          <w:rFonts w:eastAsia="Courier New" w:ascii="Courier New" w:hAnsi="Courier New"/>
          <w:color w:val="auto"/>
          <w:sz w:val="20"/>
          <w:lang w:val="es-ES_tradnl"/>
        </w:rPr>
        <w:t>él, sobre su</w:t>
        <w:br/>
        <w:t>situación- incurrió en un abandono de servicio y, consecuen-</w:t>
        <w:br/>
        <w:t>temente, no tienen relevancia alguna las medidas de prueba</w:t>
        <w:br/>
        <w:t>que solicitó, circunscriptas a hechos presuntamente acaecidos</w:t>
        <w:br/>
        <w:t>en fechas posteriores a la 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teniendo adem</w:t>
      </w:r>
      <w:r>
        <w:rPr>
          <w:rFonts w:eastAsia="Courier New" w:ascii="Courier New" w:hAnsi="Courier New"/>
          <w:color w:val="auto"/>
          <w:sz w:val="20"/>
          <w:lang w:val="es-ES_tradnl"/>
        </w:rPr>
        <w:t>ás en cuenta</w:t>
        <w:br/>
        <w:t>el informe del señor Intendente de fs. 80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 hacer   lugar   al   recurso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onsi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puesto por el ex-agente JUAN JOSÉ</w:t>
        <w:br/>
        <w:t>ALVARA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