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67/84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3 de sept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9590/84</w:t>
        <w:br/>
        <w:t>del registro de la Subsecretaría de Administración por el</w:t>
        <w:br/>
        <w:t>que se tramita la prórroga de contratación de agentes en /</w:t>
        <w:br/>
        <w:t>el Poder Judicial de la N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a partir del l°de septiembre al 31</w:t>
        <w:br/>
        <w:t>de octubre de 19 84- los contratos en los términos de las /</w:t>
        <w:br/>
        <w:t>Resoluciones cuyos números a continuación se detallan:</w:t>
        <w:br/>
        <w:t>801          -    Departamento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01 bis    -    Departamento de Arquitectura</w:t>
        <w:br/>
        <w:t>837          -    Departamento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