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4/88</w:t>
        <w:br/>
        <w:t>SUPERINTENDENCIA ADMINISTRATIVA</w:t>
        <w:br/>
        <w:t xml:space="preserve">R.1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la central telefónica instalada en el</w:t>
        <w:br/>
        <w:t>edificio sede del Juzgado Federal de Primera Instancia</w:t>
        <w:br/>
        <w:t>de La Rioj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róximo y el 31 de diciembre de 1989; y tenien-</w:t>
        <w:br/>
        <w:t>do en 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Y CUA-</w:t>
        <w:br/>
        <w:t>TRO MIL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4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