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688/200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94/9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octu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40/00 de fecha 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junio ppdo. en el sentido que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ablo Alberto</w:t>
        <w:br/>
        <w:t>Labourdette que renunció, se contrate a la señorita Lucía Girard (D.N.I. N°</w:t>
        <w:br/>
        <w:t>27.856.078 -clase 1980-) para desempeñarse en el Juzgado Nacional de</w:t>
        <w:br/>
        <w:t>Primera Instancia en lo Comercial N° 6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extráiganse fotoco-</w:t>
        <w:br/>
        <w:t>pias de fs.98/106 las que serán agregadas a las presentes actuaciones y</w:t>
        <w:br/>
        <w:t>remítanse los originales al Departamento de Administración de Personal del</w:t>
        <w:br/>
        <w:t>Consejo de la Magistratura y copia de las mismas a la Dirección General de</w:t>
        <w:br/>
        <w:t>Administración Financiera.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