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0/88                                          EXPTE. S-1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esta Corte,</w:t>
      </w:r>
      <w:r>
        <w:rPr>
          <w:rFonts w:ascii="Times New Roman" w:hAnsi="Times New Roman"/>
          <w:color w:val="auto"/>
          <w:sz w:val="20"/>
          <w:lang w:val="es-ES_tradnl"/>
        </w:rPr>
        <w:t xml:space="preserve"> al denegar e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ic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formu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interesada (Confr. proveído de</w:t>
        <w:br/>
        <w:t>fecha 18 de abril del corriente, a fs.. 9), tuvo en cuenta,</w:t>
        <w:br/>
        <w:t>primordialm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azon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uncionales y de índole reglamen-</w:t>
        <w:br/>
        <w:t>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</w:t>
      </w:r>
      <w:r>
        <w:rPr>
          <w:rFonts w:ascii="Times New Roman" w:hAnsi="Times New Roman"/>
          <w:color w:val="auto"/>
          <w:sz w:val="20"/>
          <w:lang w:val="es-ES"/>
        </w:rPr>
        <w:t xml:space="preserve"> hacer lugar al recurso de recon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terpuesto por la agente HIL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ENA VAZQUEZ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'ANGELO.</w:t>
        <w:br/>
        <w:t>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