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1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/91 referente a la adscripción -hasta el 28 de febrero de</w:t>
        <w:br/>
        <w:t>1992- y por 6 meses más en los términos de la resolución N° //</w:t>
        <w:br/>
        <w:t>1279/79 de la auxiliar superior de 7a, -personal administrati-</w:t>
        <w:br/>
        <w:t>vo y técnico- de la Obra Social del Poder Judicial señora</w:t>
        <w:br/>
        <w:t>Emilia Selva Beltrán, al Juzgado Federal de Primera Instancia</w:t>
        <w:br/>
        <w:t>N° 1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