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0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La Cámara Nacional de Apelaciones</w:t>
        <w:br/>
        <w:t>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º 500|90 referente a la contratación de ocho (8)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7a. -personal de servicio-, con la salve-</w:t>
        <w:br/>
        <w:t>dad de que deberán ser contratados en la Cámara Nacional de</w:t>
        <w:br/>
        <w:t>Apelaciones de la Seguridad Social, hasta el 31 de mayo de</w:t>
        <w:br/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 y el</w:t>
        <w:br/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