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5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.4</w:t>
      </w:r>
      <w:r>
        <w:rPr>
          <w:sz w:val="20"/>
        </w:rPr>
        <w:t xml:space="preserve"> de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1.775/77 y sus agregados del registro de la Dirección</w:t>
        <w:br/>
        <w:t>Administrativa y Contable del Poder Judicial de la Na-</w:t>
        <w:br/>
        <w:t>ción por los que se ha tramitado, la licitación públic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/77 realizada con el objeto de adquirir artículos</w:t>
        <w:br/>
        <w:t>de escritorio solicitados por la División Suministr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erpo Médico Forens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/</w:t>
        <w:br/>
        <w:t>por, esta,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3 de fe-</w:t>
        <w:br/>
        <w:t>cha 11 de mayo ppdo. (Confr, fs. 22), habiéndose expedi-</w:t>
        <w:br/>
        <w:t>do respecto de las ofertas presentadas la Comisión de /</w:t>
        <w:br/>
        <w:t>Preadjudicaciones a fs. 127/129, 156 y 1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/77 la que se adjudica a las firmas que se consignan</w:t>
        <w:br/>
        <w:t>a continuación, por el importe total de PESOS: TRECE MI-</w:t>
        <w:br/>
        <w:t>LLONES NOVECIENTOS SIETE MIL</w:t>
      </w:r>
      <w:r>
        <w:rPr>
          <w:sz w:val="20"/>
        </w:rPr>
        <w:t xml:space="preserve"> TRESCIENTOS TREINTA</w:t>
      </w:r>
      <w:r>
        <w:rPr>
          <w:sz w:val="20"/>
          <w:lang w:val="es-ES_tradnl"/>
        </w:rPr>
        <w:t xml:space="preserve"> ($ ///</w:t>
        <w:br/>
        <w:t>13.907.330.—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HUFEL" por la provisión de los</w:t>
        <w:br/>
        <w:t>-Renglones nros., 5,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2 -por menor /</w:t>
        <w:br/>
        <w:t>precio- de acuerdo a su presupuesto</w:t>
        <w:br/>
        <w:t>de fs.34 y por el importe total de</w:t>
        <w:br/>
        <w:t>PESOS: DOSCIENTOS TREINTA Y DOS MIL..</w:t>
      </w:r>
      <w:r>
        <w:rPr>
          <w:sz w:val="20"/>
        </w:rPr>
        <w:t xml:space="preserve"> </w:t>
      </w:r>
      <w:r>
        <w:rPr>
          <w:sz w:val="20"/>
          <w:lang w:val="es-ES_tradnl"/>
        </w:rPr>
        <w:t>$ 2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CINENS S.A.C.I.F." por la provi-</w:t>
        <w:br/>
        <w:t>sión de los renglones nros. 35</w:t>
        <w:br/>
        <w:t>y 36 -por menor precio válido-</w:t>
        <w:br/>
        <w:t>de acuerdo a su presupuesto de</w:t>
        <w:br/>
        <w:t>-fs-35/40 y por el importe total</w:t>
        <w:br/>
        <w:t>de PESOS:  QUINIENTOS</w:t>
      </w:r>
      <w:r>
        <w:rPr>
          <w:sz w:val="20"/>
        </w:rPr>
        <w:t xml:space="preserve">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QUINIENTOS.................$          591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PAPEL-OFF"  por</w:t>
        <w:br/>
        <w:t>la provisión de los renglones</w:t>
        <w:br/>
        <w:t>nros.27,31 -por menor precio-;</w:t>
        <w:br/>
        <w:t>28 y 29 -por menor precio váli-</w:t>
        <w:br/>
        <w:t>do- de acuerdo a su preaupues-</w:t>
        <w:br/>
        <w:t>to de fs.</w:t>
      </w:r>
      <w:r>
        <w:rPr>
          <w:sz w:val="20"/>
        </w:rPr>
        <w:t xml:space="preserve"> 41/4</w:t>
      </w:r>
      <w:r>
        <w:rPr>
          <w:sz w:val="20"/>
          <w:lang w:val="es-ES_tradnl"/>
        </w:rPr>
        <w:t>3 y por el importe</w:t>
        <w:br/>
        <w:t xml:space="preserve"> total de PESOS: UN MILLON TRES-</w:t>
        <w:br/>
        <w:t>CIENTOS CINCUENTA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......................$      1.350.6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ICENTE LOZITO"  por la provi-</w:t>
        <w:br/>
        <w:t>sión de los renglones nros-37</w:t>
        <w:br/>
        <w:t>y 38 (desempate) -por menor /</w:t>
        <w:br/>
        <w:t>precio válido- de acuerdo a su</w:t>
        <w:br/>
        <w:t>presupuesto de fs. 44 y por el</w:t>
        <w:br/>
        <w:t>importe total de PESOS:</w:t>
      </w:r>
      <w:r>
        <w:rPr>
          <w:sz w:val="20"/>
        </w:rPr>
        <w:t xml:space="preserve">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MIL......................$           7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FLORIDA S.C.A."</w:t>
        <w:br/>
        <w:t>por la provisión de  los renglo-</w:t>
        <w:br/>
        <w:t>nes nros. 1,</w:t>
      </w:r>
      <w:r>
        <w:rPr>
          <w:sz w:val="20"/>
        </w:rPr>
        <w:t xml:space="preserve"> 2, 4, 40</w:t>
      </w:r>
      <w:r>
        <w:rPr>
          <w:sz w:val="20"/>
          <w:lang w:val="es-ES_tradnl"/>
        </w:rPr>
        <w:t xml:space="preserve"> -por menor</w:t>
        <w:br/>
        <w:t>precio-; 22 y 33 -por menor //</w:t>
        <w:br/>
        <w:t>precio válido- de acuerdo a su</w:t>
        <w:br/>
        <w:t>presupuesto de f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5/46 y por</w:t>
        <w:br/>
        <w:t>el importe  total de 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-</w:t>
        <w:br/>
        <w:t>NIENTOS CUARENTA</w:t>
      </w:r>
      <w:r>
        <w:rPr>
          <w:sz w:val="20"/>
        </w:rPr>
        <w:t xml:space="preserve"> Y NUEV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$           549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KORES S.R.L,." por la provisión</w:t>
        <w:br/>
        <w:t xml:space="preserve"> del renglón nro.</w:t>
      </w:r>
      <w:r>
        <w:rPr>
          <w:sz w:val="20"/>
        </w:rPr>
        <w:t xml:space="preserve"> 4</w:t>
      </w:r>
      <w:r>
        <w:rPr>
          <w:sz w:val="20"/>
          <w:lang w:val="es-ES_tradnl"/>
        </w:rPr>
        <w:t>2 -por menor</w:t>
        <w:br/>
        <w:t>precio válido- de acuerdo a su</w:t>
        <w:br/>
        <w:t>presupuesto de fs.68/73 y por</w:t>
        <w:br/>
        <w:t>el importe total de PESOS: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NOVECIENTOS NOVENTA MIL........$    1.99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LIBRERI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Z" por la provi-</w:t>
        <w:br/>
        <w:t>sión de los renglones nros.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5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y .</w:t>
        <w:br/>
        <w:t>44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única oferta válida-</w:t>
        <w:br/>
        <w:t>de acuerdo a su presupuesto</w:t>
        <w:br/>
        <w:t>da fs.74/76 y por el importe</w:t>
        <w:br/>
        <w:t>total de PESOS: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OCHO MIL..............$      83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 S.R.L." por la provisión</w:t>
        <w:br/>
        <w:t>de los renglones nros. 3.10,39,</w:t>
        <w:br/>
        <w:t>43 -por menor precio-; 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,15 y</w:t>
        <w:br/>
        <w:t>30 -por menor precio válido- /</w:t>
        <w:br/>
        <w:t>-   de acuerdo a su presupuesto de</w:t>
        <w:br/>
        <w:t>fs.  77 y por el importe total</w:t>
        <w:br/>
        <w:t>de PESOS:  CUATRO. MILLONES TRES-</w:t>
        <w:br/>
        <w:t>CIENTOS DIEZ Y SIETE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........................$    317. 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/2%</w:t>
      </w:r>
      <w:r>
        <w:rPr>
          <w:sz w:val="20"/>
          <w:lang w:val="es-ES_tradnl"/>
        </w:rPr>
        <w:t xml:space="preserve">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XILO S.en C.por Acc." por la</w:t>
        <w:br/>
        <w:t>provisión del renglón nro. 9 /</w:t>
        <w:br/>
        <w:t>-por menor precio- de acuerdo</w:t>
        <w:br/>
        <w:t>a su presupuesto de fs. 101 y</w:t>
        <w:br/>
        <w:t>por el importe total de PESOS:</w:t>
        <w:br/>
        <w:t>TRESCIENTOS SESENTA Y SEIS MIL</w:t>
        <w:br/>
        <w:t>QUINIENTOS SESENTA..............$  366.5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CA S.C.A." por la provisión</w:t>
        <w:br/>
        <w:t>de los renglones nros.6,8,l8,</w:t>
        <w:br/>
        <w:t>19,20,23,24,26 (alternativa),</w:t>
        <w:br/>
        <w:t>- 32,41,</w:t>
      </w:r>
      <w:r>
        <w:rPr>
          <w:sz w:val="20"/>
        </w:rPr>
        <w:t xml:space="preserve"> 4</w:t>
      </w:r>
      <w:r>
        <w:rPr>
          <w:sz w:val="20"/>
          <w:lang w:val="es-ES_tradnl"/>
        </w:rPr>
        <w:t>5 -por menor precio-;</w:t>
        <w:br/>
        <w:t>13,16,l7,21,34, -por menor pre-</w:t>
        <w:br/>
        <w:t>cio válido- y 7 -por única /7</w:t>
        <w:br/>
        <w:t>oferta válida- de"acuerdo a /</w:t>
        <w:br/>
        <w:t>su presupuesto de fs.120/121</w:t>
        <w:br/>
        <w:t>y por el importe total de PE-</w:t>
        <w:br/>
        <w:t>SOS: TRES MILLONES QUINIENTOS</w:t>
        <w:br/>
        <w:t>NOVENTA Y CUATRO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....................$   3.594.5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127/129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56- las ofertas</w:t>
        <w:br/>
        <w:t>Nros. 8,9,10,19,24,27,28 y 30, y de las ofertas Nros. 3 /</w:t>
        <w:br/>
        <w:t>el renglón nro. 42 (alternativa); de la 4 el renglón nro-</w:t>
        <w:br/>
        <w:t>17; de la 6 los renglones nros. 13,14,15,16,21 y 44; de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13 los renglones nros. 22-(alternativa 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y 34;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4 los renglones nros. 11 y 25 (alternativa); de la 16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35,36,37,38 y 42;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17 el renglón nro.</w:t>
        <w:br/>
        <w:t>42 (alternativa 2c); de la 21 el renglón nro. 25; de la 29</w:t>
        <w:br/>
        <w:t>el renglón nro. 42 (alternativa 22) y de la 31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añar por desistidas las siguientes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: Nro. 21 respecto del renglón nro. 7 y Nro. 13 respec-</w:t>
        <w:br/>
        <w:t>to del- renglón nro.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 conformidad con lo manifestado</w:t>
        <w:br/>
        <w:t>por la Comisión de Preadjudicaciones a fs. 156 y 170 res-</w:t>
        <w:br/>
        <w:t>pectivamente; Nro. 2 respecto de los renglones nros, 28 y</w:t>
        <w:br/>
        <w:t>29 y Nro. 26 respecto de los renglones nros. 33 y 44 con</w:t>
        <w:br/>
        <w:t>aplicación a estas dos últimas ofertas de las penalidades</w:t>
        <w:br/>
        <w:t>que correspondan de acuerdo a lo aconsejado a fs. 1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efectuar un /</w:t>
        <w:br/>
        <w:t>nuevo acto licitarlo con el objeto de lograr, la provisión</w:t>
        <w:br/>
        <w:t>a que se refieren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y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058.9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63.650.— a 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.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75.00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.759.620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550.160.— a la Cuenta "Máquinas y Equipos de Ofi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 (l-05-002-5-51-5120-302) del Pre-</w:t>
        <w:br/>
        <w:t>supuesto General de Gastos para el Ejercicio Financiero</w:t>
        <w:br/>
        <w:t>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429</Characters>
  <CharactersWithSpaces>5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5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