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té.N° 2760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9/86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64786 y otros</w:t>
        <w:br/>
        <w:t>del registro del Departamento de Compras (N° 385.761/8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), por el cual se tramita la</w:t>
        <w:br/>
        <w:t>licitación publica N° 479/86 a los efectos de lograr el servi-</w:t>
        <w:br/>
        <w:t>ció de reparación, mantenimiento y asistencia técnica inte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uatrocientos noventa y dos (492) relojes fechadores auto-</w:t>
        <w:br/>
        <w:t>máticos afectados al uso de diversos tribunales y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, durante el período comprendido entre el /</w:t>
        <w:br/>
        <w:t>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 xml:space="preserve">de enero y el 31 de diciembre de 198 7; y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739 de fecha 31 de octu-</w:t>
        <w:br/>
        <w:t>bre ppdo. (confr. fs. 30), habiéndose expedido respecto de /</w:t>
        <w:br/>
        <w:t>las ofertas presentadas la Comisión de Preadjudicaciones a fs.</w:t>
        <w:br/>
        <w:t>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 479/86 y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ar a la firma "RELCO S.A." —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nor precio- de acuerdo</w:t>
        <w:br/>
        <w:t>a su presupuesto de fs. 55/58 y por» el importe total de AUSTRA-</w:t>
        <w:br/>
        <w:t>LES CINCUENTA Y DOS MIL NOVECIENTOS CINCUENTA Y OCHO CON OCHEN-</w:t>
        <w:br/>
        <w:t>TA Y OCHO CENTAVOS ($A 52.958,88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a la Cuenta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ios" y retribuciones  a terceros"   (</w:t>
      </w:r>
      <w:r>
        <w:rPr>
          <w:sz w:val="20"/>
        </w:rPr>
        <w:t xml:space="preserve"> </w:t>
      </w:r>
      <w:r>
        <w:rPr>
          <w:sz w:val="20"/>
          <w:lang w:val="es-ES_tradnl"/>
        </w:rPr>
        <w:t>l-05-002-1-12-1220-230)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 para el Ejercicio Financiero</w:t>
        <w:br/>
        <w:t>del año 198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3°)   Regístrese y  devuélvase  al  Departamento  de</w:t>
        <w:br/>
        <w:t xml:space="preserve">Compras,   a sus   efectos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5</Characters>
  <CharactersWithSpaces>1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Exp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