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3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58/87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diciembre</w:t>
      </w:r>
      <w:r>
        <w:rPr>
          <w:rFonts w:ascii="Arial" w:hAnsi="Arial"/>
          <w:sz w:val="20"/>
        </w:rPr>
        <w:t xml:space="preserve"> 4</w:t>
      </w:r>
      <w:r>
        <w:rPr>
          <w:rFonts w:ascii="Arial" w:hAnsi="Arial"/>
          <w:sz w:val="20"/>
          <w:lang w:val="es-ES_tradnl"/>
        </w:rPr>
        <w:t xml:space="preserve"> de 19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06.884/87 cde. n°</w:t>
        <w:br/>
        <w:t>28 por el cual se tramita la Licitación Privada n° 484/87, //</w:t>
        <w:br/>
        <w:t>"in-situ", a los efectos de lograr la provisión de indumenta-</w:t>
        <w:br/>
        <w:t>ria de invierno y verano para el personal afectado al Juzgado</w:t>
        <w:br/>
        <w:t>Federal de Primera Instancia de Mercedes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Cor-</w:t>
        <w:br/>
        <w:t>te Suprema mediante Resolución n° 810 de la Secretaría de Su-</w:t>
        <w:br/>
        <w:t>perintendencia Administrativa de fecha 28 de septiembre ppdo.</w:t>
        <w:br/>
        <w:t>(confr. fs. 14), habiéndose expedido respecto de las ofertas</w:t>
        <w:br/>
        <w:t>presentadas la Comisión de Preadjudicaciones a fs. 4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l</w:t>
        <w:br/>
        <w:t>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n-US"/>
        </w:rPr>
        <w:t xml:space="preserve">- </w:t>
      </w:r>
      <w:r>
        <w:rPr>
          <w:rFonts w:ascii="Arial" w:hAnsi="Arial"/>
          <w:sz w:val="20"/>
          <w:lang w:val="es-ES_tradnl"/>
        </w:rPr>
        <w:t>Aprobar la Licitación Privada n° 484/87 por /</w:t>
        <w:br/>
        <w:t>el importe total de AUSTRALES CUATRO MIL TRECE ($A 4.013.-) y</w:t>
        <w:br/>
        <w:t>adjudicar a las firmas que se indican seguidamente los renglo-</w:t>
        <w:br/>
        <w:t>nes que para cada una de ellas se determina y por los motivos</w:t>
        <w:br/>
        <w:t>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MISERÍA ALONSO" renglones nos.</w:t>
        <w:br/>
        <w:t>1,2,3 y 4 -por menor precio- de a-</w:t>
        <w:br/>
        <w:t>cuerdo a su presupuesto de fs. 34/</w:t>
        <w:br/>
        <w:t>35 y por el importe total de AUS-</w:t>
        <w:br/>
        <w:t>TRALES TRES MIL QUINIENTOS CIN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Y DOS ....................     $A    3.5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REACIONES EDUARDO" renglón n° 7</w:t>
        <w:br/>
        <w:t>-por menor precio- de acuerdo a /</w:t>
        <w:br/>
        <w:t>su presupuesto de fs. 38/39 y por</w:t>
        <w:br/>
        <w:t>el importe total de AUSTRAL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ESCIENTOS NOVENTA Y DOS .......     $A______39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 "CALZADOS VITETTA" renglón n° 9 /</w:t>
        <w:br/>
        <w:t>-por menor precio- de acuerdo a /</w:t>
        <w:br/>
        <w:t>su presupuesto de fs. 40/41 y por</w:t>
        <w:br/>
        <w:t>el importe total de AUSTRALES SE-</w:t>
        <w:br/>
        <w:t>SENTA Y NUEVE ...................     $A_______6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.- Declarar desiertos -por falta de ofertas-</w:t>
        <w:br/>
        <w:t>los renglones nos. 5, 6 y 8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Afec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461.- a la Cuenta "Cueros, plásticos, caucho y sus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facturas" (1-05-002-1-12-1210-208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3.552.-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del Presupuesto General de Gas-</w:t>
        <w:br/>
        <w:t>tos para el Ejercicio Financiero del añ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7</Characters>
  <CharactersWithSpaces>18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9:00Z</dcterms:created>
  <dc:creator>Proyectos Especiales</dc:creator>
  <dc:description/>
  <dc:language>en-US</dc:language>
  <cp:lastModifiedBy/>
  <dcterms:modified xsi:type="dcterms:W3CDTF">2007-03-22T14:09:00Z</dcterms:modified>
  <cp:revision>3</cp:revision>
  <dc:subject/>
  <dc:title>RESOLUCIÓN                                 EXPEDIENTE Nº 383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