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 del Expte. Nº        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4/85 del</w:t>
        <w:br/>
        <w:t>registro del Departamento de Arquitectura, por el cual la</w:t>
        <w:br/>
        <w:t>firma "GAP -S.A.C.I.F. e I.", contratista de la Obra del</w:t>
        <w:br/>
        <w:t>Juzgado Federal de Mercedes (Provincia de Buenos Aires)</w:t>
        <w:br/>
        <w:t>Obras Paitantes, solicita la ampliación del plazo contrac-</w:t>
        <w:br/>
        <w:t>tual de la obra y presenta -para su aprobación- el nuevo</w:t>
        <w:br/>
        <w:t>Plan de Trabajos y Curva de Certificación, ajustado a la</w:t>
        <w:br/>
        <w:t>prórroga del plazo requerido; y teniendo en cuenta lo infor-</w:t>
        <w:br/>
        <w:t>mado por el Departamento de Arquitectura a fs. 39/4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 xml:space="preserve">Otorgar a la empresa "GAP - S.A.C.I.F. e </w:t>
      </w:r>
      <w:r>
        <w:rPr>
          <w:rFonts w:ascii="Times New Roman" w:hAnsi="Times New Roman"/>
          <w:color w:val="auto"/>
          <w:sz w:val="20"/>
          <w:lang w:val="en-US"/>
        </w:rPr>
        <w:t>I."</w:t>
        <w:br/>
      </w:r>
      <w:r>
        <w:rPr>
          <w:rFonts w:ascii="Times New Roman" w:hAnsi="Times New Roman"/>
          <w:color w:val="auto"/>
          <w:sz w:val="20"/>
          <w:lang w:val="es-ES_tradnl"/>
        </w:rPr>
        <w:t>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lazo contractual de obra de sesenta /</w:t>
        <w:br/>
        <w:t>(60) días corridos, fijándose como nueva fecha de termina-</w:t>
        <w:br/>
        <w:t>ción el día 11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el nuevo "Plan de Trabajos y Curva</w:t>
        <w:br/>
        <w:t>de Cer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agregado a fs. 37/3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Arquitectura, a sus efectos, previa intervención al Regí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