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1257/99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37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 1999.-</w:t>
        <w:br/>
        <w:t>Visto  el  expediente caratulado  "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 -haberes  -bonificación  adicional  por  títu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érsico, Hugo Esteban -técnico radiólog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Hugo Esteban Pérsico, quien</w:t>
        <w:br/>
        <w:t>se desempeña como primer técnico radiólogo en el Servicio de</w:t>
        <w:br/>
        <w:t>Radiología de la Morgue Judicial, solicita que se le abone</w:t>
        <w:br/>
        <w:t>el adicional por el título de técnico superior en radiología</w:t>
        <w:br/>
        <w:t>que posee -fs. 1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el Director Médico de la Morgue</w:t>
        <w:br/>
        <w:t>Judicial considera que "situaciones análogas fueron</w:t>
        <w:br/>
        <w:t>resueltas favorablemente por la superioridad, el suscripto</w:t>
        <w:br/>
        <w:t>entiende que lo peticionado por el señor Pérsico se ajusta a</w:t>
        <w:br/>
        <w:t>las disposiciones reglamentarias vigentes, por lo cual</w:t>
        <w:br/>
        <w:t>estima procedente acceder a su ped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ano del Cuerpo Médico Forense y</w:t>
        <w:br/>
        <w:t>el Director General Pericial manifiestan que "el señor</w:t>
        <w:br/>
        <w:t>Pérsico cumple funciones de su especialidad en el Servicio</w:t>
        <w:br/>
        <w:t>de Radiología de dicho organismo" y que "peticiones análogas</w:t>
        <w:br/>
        <w:t>fueron resueltas favorablemente" -fs. 6/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estudios superiores con</w:t>
        <w:br/>
        <w:t>una duración de 1 año y medio, el título obtenido se</w:t>
        <w:br/>
        <w:t>encuentra dentro de los previstos en el art. 44, punto I,</w:t>
        <w:br/>
        <w:t>inciso c, del decreto 4107/84 -ver fs. 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hacer lu-</w:t>
        <w:br/>
        <w:t>gar a lo solicitado, por encontrarse cumplidos los requisi-</w:t>
        <w:br/>
        <w:t>tos dispuest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Dirección  de 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a y Habilitación que deberá liquidar el adicional por</w:t>
        <w:br/>
        <w:t>título al oficial de la Morgue Judicial, Hugo Esteban</w:t>
        <w:br/>
        <w:t>Pérsico, con el alcance establecido en el considerando</w:t>
        <w:br/>
        <w:t>cuarto 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</w:t>
      </w:r>
      <w:r>
        <w:rPr>
          <w:sz w:val="20"/>
          <w:lang w:val="es-AR"/>
        </w:rPr>
        <w:t xml:space="preserve"> y</w:t>
      </w:r>
      <w:r>
        <w:rPr>
          <w:sz w:val="20"/>
          <w:lang w:val="es-ES_tradnl"/>
        </w:rPr>
        <w:t xml:space="preserve">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4</Characters>
  <CharactersWithSpaces>14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