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213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-0047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8 de septiembre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8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odificar,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-</w:t>
        <w:br/>
        <w:t>cha, los alcances de la Resolución N° 1059/98 en el sentido</w:t>
        <w:br/>
        <w:t>que en lugar de la doctora María Ester Esteves Porto de</w:t>
        <w:br/>
        <w:t>Hierro, se contrate al doctor Francisco José ULLOA con una</w:t>
        <w:br/>
        <w:t>categoría presupuestaria equivalente al cargo de secretario</w:t>
        <w:br/>
        <w:t>de juzgado, para desempeñarse en el Juzgado Nacional de</w:t>
        <w:br/>
        <w:t>Primera Instancia en lo Criminal de Instrucción N° 4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fs. 420/426 que serán remitidas a</w:t>
        <w:br/>
        <w:t>la Dirección de Administración Financiera a los fines perti-</w:t>
        <w:br/>
        <w:t>nentes ,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75|94/SSJ/PERSONAL/1998 (ctrl 3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