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958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  <w:lang w:val="es-AR"/>
        </w:rPr>
        <w:t xml:space="preserve"> 476</w:t>
      </w:r>
      <w:r>
        <w:rPr>
          <w:sz w:val="20"/>
          <w:lang w:val="es-ES_tradnl"/>
        </w:rPr>
        <w:t>/9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ni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476/92,  cara-</w:t>
        <w:br/>
        <w:t>tulado:  "Corte Suprema de Justicia de la Nación y dependencias</w:t>
        <w:br/>
        <w:t>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dotación de personal</w:t>
        <w:br/>
        <w:t>dependiente de la Corte Suprema de acuerdo a lo dispuesto en las</w:t>
        <w:br/>
        <w:t>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 la Dirección General de Arqui-</w:t>
        <w:br/>
        <w:t>tectura y Servicios (Programa 0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 Oficial Superior de 4a.           +7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2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2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1   Auxiliar Superior de 3a.         +  1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1  Auxiliar Principal de 5a.       +  1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1 Auxiliar Principal de 6a.       +  1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                       +  3 Oficial de Servicio</w:t>
        <w:br/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2a.   + 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5a.   +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de Comunicacion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Oficial Superior de 4a.            + 10 Oficial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Superior de 3a.         +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7a.          +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- </w:t>
      </w:r>
      <w:r>
        <w:rPr>
          <w:rFonts w:ascii="Arial" w:hAnsi="Arial"/>
          <w:sz w:val="20"/>
          <w:lang w:val="es-ES_tradnl"/>
        </w:rPr>
        <w:t>3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5a.    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3 Auxiliar Principal de 6a.       + 1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4a.       +  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Principal de 7a.          +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bastecimient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7a.            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7a.          +3 Escribiente Auxiliar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4a.    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 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3a.       + 2 Medio Oficial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4a.       +  6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7a.       + 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Ob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958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4a.     +3 Oficial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8a.</w:t>
        <w:br/>
        <w:t xml:space="preserve"> -  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3a.    + 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Oficial Superior de 9a.     +3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                       +1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1a.   + 11 Medio Oficial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8 Auxiliar Principal de 4a.   + 2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4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9 Auxiliar Principal de 7a.   +  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Producción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7a.     +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1a.    +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7a.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0 Oficial Superior de 9a.     + 10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6 Auxiliar Superior                        + 2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7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7  Auxiliar Principal de   1a.   + 38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19   Auxiliar Principal de  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  Auxiliar Principal de 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0  Auxiliar Principal de  4a.   + 52 Ayudante</w:t>
        <w:br/>
        <w:t>-   32   Auxiliar Principal de  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9  Auxiliar Principal de   7a.   + 2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General de Arquitectu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e  3a.     +  8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Oficial Superior de  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e 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1a.    +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    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3a.   + 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5a.   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de La Plat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7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4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Maestranza y de Servicio</w:t>
        <w:br/>
        <w:t>1 Auxiliar Superior                        + 2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5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4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  Auxiliar Principal de 1a.   +  5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  Auxiliar Principal de 4a.   +  7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0  Auxiliar Principal de 7a.   + 20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Liquidadora -Ley 12.910-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eion General de Servicio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erior de 3a.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687</Characters>
  <CharactersWithSpaces>48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° 95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