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8/86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1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42/86 del registro</w:t>
        <w:br/>
        <w:t>del Departamento de Compras (n° 39 8.671/86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), por el cual se tramita la Licitación Publi-</w:t>
        <w:br/>
        <w:t>ca n° 402/86,"in-situ", a los efectos de lograr la contrata- /</w:t>
        <w:br/>
        <w:t>ción del servicio de desinfección, desinsectación, desratiza-</w:t>
        <w:br/>
        <w:t>ción y desodorización del edificio sede de los Tribunales Fede</w:t>
        <w:br/>
        <w:t>rales de Cordoba, 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/</w:t>
        <w:br/>
        <w:t>de en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628 de fecha 10 de octubre /</w:t>
        <w:br/>
        <w:t>ppdo. (confr. fs. 8) , habiéndose expedido respecto de las ofer</w:t>
        <w:br/>
        <w:t>tas presentadas la Comisión de Preadjudicaciones a fs. 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402/86 y adj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icar a la firma "TELESON S.R.L." -por </w:t>
      </w:r>
      <w:r>
        <w:rPr>
          <w:rFonts w:eastAsia="Arial" w:ascii="Arial" w:hAnsi="Arial"/>
          <w:color w:val="auto"/>
          <w:sz w:val="20"/>
          <w:lang w:val="es-ES_tradnl"/>
        </w:rPr>
        <w:t>única oferta válida-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recio equitativo) de acuerdo a su presupuesto de fs. 31/5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importe total de AUSTRALES DIECINUEVE MIL OCHOCIEN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9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m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6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Honora-</w:t>
        <w:br/>
        <w:t>rios y retribuciones 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</w:t>
        <w:br/>
        <w:t xml:space="preserve">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