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825/88        EXPTE. N°2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30  de agosto de 1988.-</w:t>
        <w:br/>
        <w:t>En ejercicio de las facultades estableci -</w:t>
        <w:br/>
        <w:t>das en el art. 13 del decreto-ley 1285/58 (ley 14.467)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mento para la Justicia Nacional, efectuase la siguiente de</w:t>
        <w:br/>
        <w:t>sig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n la dotací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"Sub-Intendente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rgo transformado por</w:t>
        <w:br/>
        <w:t>resolución n°801/88, al señor MARCELINO ANSELMO ANTONIO TRA-</w:t>
        <w:br/>
        <w:t xml:space="preserve">MANHONI.-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5</Characters>
  <CharactersWithSpaces>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55:00Z</dcterms:created>
  <dc:creator>Victor Pagnone</dc:creator>
  <dc:description/>
  <dc:language>en-US</dc:language>
  <cp:lastModifiedBy/>
  <dcterms:modified xsi:type="dcterms:W3CDTF">2006-09-1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