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922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02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  de agosto de 1984.</w:t>
        <w:br/>
        <w:t>VISTO el pedido de prorroga de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ferido</w:t>
        <w:br/>
        <w:t>a la señora Irene Martínez Fabi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lugar a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da, prorrogando</w:t>
        <w:br/>
        <w:t>la adscripción de la Oficial Superior de Séptima de este Tri_</w:t>
        <w:br/>
        <w:t>bunal, señora Irene Martínez Fabí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la "Comisión Especial In</w:t>
        <w:br/>
        <w:t>vestígadora sobre presuntas irregularidades al ser transferi_</w:t>
        <w:br/>
        <w:t>da al Estado Argentino la Compañía Italo Argentina de Elec-/</w:t>
        <w:br/>
        <w:t>tricidad S.A." de la Cámara- de Diputados de la Nación, por /</w:t>
        <w:br/>
        <w:t>el término de 120 dí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