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806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8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4 de    octubre de 20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ad-referendum de lo establecido en los arts. 11 y 12 del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del Archivo Gener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    en    reemplazo    de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Alicia    Blanco que fue promovida, a la señorita Bárbara CARRIOLA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29.659.16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