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300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056/91</w:t>
        <w:br/>
        <w:t>SUPERINTENDENCIA ADMINISTRATIVA</w:t>
        <w:br/>
        <w:t>b.3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may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vocar una lici-</w:t>
        <w:br/>
        <w:t>tación privada, a los efectos de contratar la provisión</w:t>
        <w:br/>
        <w:t>de artículos para dibujo con destino a la Prosecretaría</w:t>
        <w:br/>
        <w:t>de Arquitectura; y teniendo en cuenta lo establecido en</w:t>
        <w:br/>
        <w:t>el art. 56, inc.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de Contabilidad y sus de-</w:t>
        <w:br/>
        <w:t>cretos reglamentarios y lo dispuesto por esta Corte Su-</w:t>
        <w:br/>
        <w:t>prema en su Acordada n°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-</w:t>
        <w:br/>
        <w:t>pras a efectuar la licitación pública pertinente, a los</w:t>
        <w:br/>
        <w:t>fines señalados precedentemente y conforme al pliego,</w:t>
        <w:br/>
        <w:t>cláusulas particulares y anexo obrantes a fs. 4/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-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sciende a la suma aproximada de AUSTRALES VEINTIOCHO MI-</w:t>
        <w:br/>
        <w:t>LLONES TRESCIENTOS DIECIOCHO MIL ($A 28.318.000.-)- de la</w:t>
        <w:br/>
        <w:t>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3.870.000.- a la Cuenta "Papel, cartón e impresos"</w:t>
        <w:br/>
        <w:t>(1-05-002-1-12-1210-20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2.150.000.- a la Cuenta "Otros bienes de consumo"</w:t>
        <w:br/>
        <w:t>(1-05-002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1.250.000.- a la Cuenta "Cueros, plásticos, caucho y</w:t>
        <w:br/>
        <w:t>sus manufacturas" (1-05-002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835.000.- a la Cuenta "Productos Químicos y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edici-</w:t>
        <w:br/>
        <w:t>nales" (1-05-002-1-12-1210-206) 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213.000.- a la Cuenta "Aparatos e Instrumentos" (1-</w:t>
        <w:br/>
        <w:t>05-002-4-41-4110-279) del Presupuesto General de Gastos</w:t>
        <w:br/>
        <w:t>para el Ejercicio Financiero 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-</w:t>
        <w:br/>
        <w:t>tamento de Compras, a sus</w:t>
      </w:r>
      <w:r>
        <w:rPr>
          <w:rFonts w:ascii="Courier New" w:hAnsi="Courier New"/>
          <w:sz w:val="20"/>
        </w:rPr>
        <w:t xml:space="preserve"> e</w:t>
      </w:r>
      <w:r>
        <w:rPr>
          <w:rFonts w:ascii="Courier New" w:hAnsi="Courier New"/>
          <w:sz w:val="20"/>
          <w:lang w:val="es-ES_tradnl"/>
        </w:rPr>
        <w:t>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7</Words>
  <Characters>1540</Characters>
  <CharactersWithSpaces>130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7:00Z</dcterms:created>
  <dc:creator>Proyectos Especiales</dc:creator>
  <dc:description/>
  <dc:language>en-US</dc:language>
  <cp:lastModifiedBy/>
  <dcterms:modified xsi:type="dcterms:W3CDTF">2007-03-22T13:4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