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 326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-26946/97</w:t>
        <w:br/>
        <w:t>ADMINISTRACIÓN GENERAL</w:t>
        <w:br/>
        <w:t>MFG. 871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0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AR"/>
        </w:rPr>
        <w:t xml:space="preserve"> nov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dispuesto por la Acor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da 25/95 y las Resoluciones nros. 626/95 y 2333/96,</w:t>
        <w:br/>
        <w:t>vistos los informes que anteceden, y sin objeciones que</w:t>
        <w:br/>
        <w:t>formular a la prosec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rámite, devuélvanse las</w:t>
        <w:br/>
        <w:t>actuaciones a la Dirección de Administración Financiera</w:t>
        <w:br/>
        <w:t>a fin de que proceda de conformidad, hasta la suma de PE-</w:t>
        <w:br/>
        <w:t>SOS OCHO MIL TREINTA Y NUEVE ($ 8.039.-), en concepto de</w:t>
        <w:br/>
        <w:t>pago de facturas por el servicio de mantenimiento de las</w:t>
        <w:br/>
        <w:t>unidades enfriadoras instaladas en el edificio de la</w:t>
        <w:br/>
        <w:t>calle Tte. General Perón N° 974, correspondiente al mes</w:t>
        <w:br/>
        <w:t>de septiembre del año en curs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citada Di-</w:t>
        <w:br/>
        <w:t>rección , para la prosecucio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