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2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0024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9.-</w:t>
        <w:br/>
        <w:t>Visto     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-</w:t>
        <w:br/>
        <w:t>cha,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Resolución N° 741/99 en el sentido</w:t>
        <w:br/>
        <w:t>que, en reemplazo del señor Carlos María Sáenz Almagro se</w:t>
        <w:br/>
        <w:t>contrate a la señora Susana Laura ESTEBAN (L.C.Nº 6.243.639)</w:t>
        <w:br/>
        <w:t>con una categoría presupuestaria equivalente al cargo de</w:t>
        <w:br/>
        <w:t>auxiliar para desempeñarse en el Juzgado Federal de Comodoro</w:t>
        <w:br/>
        <w:t>Rivada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0|93/SSJ/PERSONAL/1999      (Ctrl      2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