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1/2000, hasta el 1o de febrero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</w:t>
        <w:br/>
        <w:t>mayor de la Dirección General de Tecnología, señora Alejandra Isabel Sotelo, al</w:t>
        <w:br/>
        <w:t>Juzgado Federal de Neuqué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