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452/90</w:t>
        <w:br/>
        <w:t>SUPERINTENDENCIA ADMINISTRATIVA</w:t>
        <w:br/>
        <w:t>G.B.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, lo informado a fs* 3</w:t>
        <w:br/>
        <w:t>por la Subsecretar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-</w:t>
        <w:br/>
        <w:t>dido de aumento de la partida asignada para "Gastos des</w:t>
        <w:br/>
        <w:t>Funcionamiento" con destino a la Prosecretar</w:t>
      </w:r>
      <w:r>
        <w:rPr>
          <w:rFonts w:eastAsia="Arial" w:ascii="Arial" w:hAnsi="Arial"/>
          <w:color w:val="auto"/>
          <w:sz w:val="20"/>
          <w:lang w:val="es-ES_tradnl"/>
        </w:rPr>
        <w:t>ía de esta</w:t>
        <w:br/>
        <w:t>Corté Suprema, en razón de resultar insuficiente la suma</w:t>
        <w:br/>
        <w:t>oportunamente otorgada para afrontar las necesidades del</w:t>
        <w:br/>
        <w:t>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Prosecretaría de este Tri-</w:t>
        <w:br/>
        <w:t>bunal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febrero de 1990- la suma de</w:t>
        <w:br/>
        <w:t>AUSTRALES DIEZ MILLONES (A 10.000.000.-) en concepto de</w:t>
        <w:br/>
        <w:t>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</w:t>
        <w:br/>
        <w:t>"Otros Servicios Personales" (1-05-001-1-12-1220-250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 {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nse las actuaciones a la Subsecretaría de Adminis-</w:t>
        <w:br/>
        <w:t xml:space="preserve">tración, a sus efectos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