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                      EXPEDIENTE      N°     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 a fs. 82/83 y te-</w:t>
        <w:br/>
        <w:t>niendo en cuenta la conformidad prestada a fs. 84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</w:t>
        <w:br/>
        <w:t>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]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ispuesta en el pto. 2° de la Resolución N°</w:t>
        <w:br/>
        <w:t>1194/98 y su modificatoria N° 1653/98, hasta el 31 de mayo de</w:t>
        <w:br/>
        <w:t>1999, referente a la contratación de los agentes -cuyos</w:t>
        <w:br/>
        <w:t>nombres y categorías presupuestarias a continuación se deta-</w:t>
        <w:br/>
        <w:t>llan- para desempeñarse en el Juzgado Nacional de Primera</w:t>
        <w:br/>
        <w:t>Instancia en lo Comercial N° 2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YA, Ana Valeria                  secretario de juzgado</w:t>
        <w:br/>
        <w:t>PEREYRA MORO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                  prosecretario administrativo</w:t>
        <w:br/>
        <w:t>BRUNO, Rafael Francisco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pres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haberes mientras duren sus contrataciones {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2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8      (Ctrl     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