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69/2001                                                                EXPEDIENTE N° 10-275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  de</w:t>
        <w:br/>
        <w:t>Apelaciones de 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</w:t>
        <w:br/>
        <w:t>628/2001 y 929/2001 hasta el 28 de febrero del año 2002, referentes a la contratación</w:t>
        <w:br/>
        <w:t>de los agentes, cuyos nombres y categorías presupuestarias a continuación se</w:t>
        <w:br/>
        <w:t>detallan, para desempeñarse en el Centro de Cómputos de Santa Fe;</w:t>
        <w:br/>
        <w:t>Prosecretario Jefe (jefe de la instalación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AZZOLA, Daniel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</w:t>
        <w:br/>
        <w:t>Escribiente (supervisor de la instalación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ER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abino</w:t>
        <w:br/>
        <w:t>Auxiliar (instructor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NALDI, Ricardo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 y el</w:t>
        <w:br/>
        <w:t>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