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7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abril de 199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8 de abril y hasta el 10 de mayo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</w:t>
        <w:br/>
        <w:t>de la Cámara Nacional de Casación Penal doctora Amelia Lydia</w:t>
        <w:br/>
        <w:t>Berraz de Vidal (art. 11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