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222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>DIECIOCHO CON SETENTA Y DOS CENTAVOS ($218,72.-), para</w:t>
        <w:br/>
        <w:t>abonar el servicio de locación y mantenimiento de fotocopiadoras en distintos</w:t>
        <w:br/>
        <w:t>edificios del Poder Judicial correspondiente al mes de julio de 1997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