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3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ener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Universitas S.R.L." la suscrip-</w:t>
        <w:br/>
        <w:t>ción a la revista "El Derecho" y sus repertorios, a par-</w:t>
        <w:br/>
        <w:t>tir del año 1980, con destino al Juzgado Federal de Pri-</w:t>
        <w:br/>
        <w:t>mera Instancia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San</w:t>
        <w:br/>
        <w:t>Isidro (Provincia de Buenos Aires); y teniendo en cuenta</w:t>
        <w:br/>
        <w:t>la conformidad prestada a fs. 7 por el señor Director</w:t>
        <w:br/>
        <w:t>General de Bibliotecas, lo previsto por el Art. 56, Inc.</w:t>
        <w:br/>
        <w:t>3o, Apart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) de la Ley de Contabilidad y sus decretos</w:t>
        <w:br/>
        <w:t>reglamentarios y lo dispuesto por esta Corte Suprema en</w:t>
        <w:br/>
        <w:t>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UNIVERSITAS S.R.L."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-</w:t>
        <w:br/>
        <w:t>cia, conforme a su presupuesto obrante a fs, 4/5 y por</w:t>
        <w:br/>
        <w:t>el importe total de PESOS DIEZ MIL SETECIENTOS DOCE CON</w:t>
        <w:br/>
        <w:t>VEINTICINCO CENTAVOS ($ 10.712,25), pago anticipado se-</w:t>
        <w:br/>
        <w:t>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lecciones y elementos de bibliotecas y museos</w:t>
        <w:br/>
        <w:t>(1-05-002-4-41-4110-281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, debiéndo-</w:t>
        <w:br/>
        <w:t>se modificar el compromiso contable obrante 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a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