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3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 y gastos de</w:t>
        <w:br/>
        <w:t>movilidad (Decreto n° 1343/74, Anexo I, Artículo 5°,</w:t>
        <w:br/>
        <w:t>Apartado I, Inciso f), formulado precedentemente por el</w:t>
        <w:br/>
        <w:t>señor Presidente del Tribunal Oral en lo Criminal Fede-</w:t>
        <w:br/>
        <w:t>ral n° 1 de Rosario doctor Otmar O. Paulucci a favor del</w:t>
        <w:br/>
        <w:t>señor Juez de Cámara doctor Santiago Miguel Harte y del</w:t>
        <w:br/>
        <w:t>señor Secretario doctor Jorge L. F. Venegas Echagüe, con</w:t>
        <w:br/>
        <w:t>motivo de tener que trasladarse ambos a la ciudad de</w:t>
        <w:br/>
        <w:t>Coronda (Provincia de Santa Fe) el día 27 del corriente</w:t>
        <w:br/>
        <w:t>para realizar una visita a los condenados alojados en el</w:t>
        <w:br/>
        <w:t>Instituto de Detención U-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