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98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4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 7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sept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provisión de un analizador de imáge-</w:t>
        <w:br/>
        <w:t>nes marca KONTRON con destino a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7/73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por la firma "CARL ZEISS Argentina S.A." re-</w:t>
        <w:br/>
        <w:t>presentantes exclusivos de la empresa " KONTRON</w:t>
        <w:br/>
        <w:t>ELEKTRONIK GMBA/MUNCHEN" de Alemania fabricantes del</w:t>
        <w:br/>
        <w:t>equipo ref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resulta necesario la con-</w:t>
        <w:br/>
        <w:t>tratación de un despachante de aduanas quién deberá con-</w:t>
        <w:br/>
        <w:t>tar con toda la documentación para poder cotizar en for-</w:t>
        <w:br/>
        <w:t>ma correcta, habiéndose estimado su costo en $ 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vez que los equipos contrata-</w:t>
        <w:br/>
        <w:t>dos lleguen al país deberán efectuarse -en muy breve lap-</w:t>
        <w:br/>
        <w:t>so- tramitaciones diversas tendientes a lograr su despa-</w:t>
        <w:br/>
        <w:t>cho a plaza con el objeto de evitar cost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Carl Zeiss Argentina S.A." la provisión detallada</w:t>
        <w:br/>
        <w:t>precedentemente, de acuerdo a su presupuesto de fs.</w:t>
        <w:br/>
        <w:t>67/73, encuadrando el procedimiento en lo previsto por</w:t>
        <w:br/>
        <w:t>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ticulo 56, Inciso 3°, Apartado g) de la ley de Conta-</w:t>
        <w:br/>
        <w:t>bi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alizar la contratación directa (soli-</w:t>
        <w:br/>
        <w:t>citando tres presupuestos) para lograr los servicios de</w:t>
        <w:br/>
        <w:t>un despachante de aduana, cuando se cuente con la docu-</w:t>
        <w:br/>
        <w:t>mentación que permita obtener cotizaciones firmes, encua-</w:t>
        <w:br/>
        <w:t>drando el procedimiento en el Artículo 56, Inciso 3o,</w:t>
        <w:br/>
        <w:t>Apartado d) de las normas citadas e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artículo ante-</w:t>
        <w:br/>
        <w:t>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CUARENTA MIL QUI-</w:t>
        <w:br/>
        <w:t>NIENTOS OCHENTA Y DOS CON CINCUENTA Y DOS CENTAVOS ($</w:t>
        <w:br/>
        <w:t>40.582.52)- a la Cuenta "Equipo sanitario y de laborato-</w:t>
        <w:br/>
        <w:t>rio" (05-19-00-03-00-5197-4-3-3-00000-1-1.3) del Presu-</w:t>
        <w:br/>
        <w:t>puesto General de Gastos para el Ejercicio Financiero del</w:t>
        <w:br/>
        <w:t>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